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1085850</wp:posOffset>
            </wp:positionV>
            <wp:extent cx="759460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9825</wp:posOffset>
            </wp:positionH>
            <wp:positionV relativeFrom="paragraph">
              <wp:posOffset>-1103630</wp:posOffset>
            </wp:positionV>
            <wp:extent cx="86550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5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16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4011"/>
        <w:gridCol w:w="382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18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Challen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03/05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rFonts w:cs="Aptos Narrow" w:ascii="Aptos Narrow" w:hAnsi="Aptos Narrow"/>
                <w:szCs w:val="22"/>
              </w:rPr>
              <w:t>Epworth Equestrian Centre, Scawcett Lane, Epworth, Doncaster, Sth Yorks, DN9 1LQ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color w:val="0070C0"/>
                <w:kern w:val="0"/>
                <w:sz w:val="24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/>
              <w:t>Cath Cox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Roy  Turner 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Train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03/05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szCs w:val="22"/>
              </w:rPr>
              <w:t>Epworth Equestrian Centre, Scawcett Lane, Epworth, Doncaster, Sth Yorks, DN9 1LQ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/>
              <w:t>Cath Cox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Roy  Turner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Dressage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25/05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szCs w:val="22"/>
              </w:rPr>
              <w:t>Epworth Equestrian Centre, Scawcett Lane, Epworth, Doncaster, Sth Yorks, DN9 1LQ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/>
              <w:t>Cath Cox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Les Hubbard 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Show Jumping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26/05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szCs w:val="22"/>
              </w:rPr>
              <w:t>Epworth Equestrian Centre, Scawcett Lane, Epworth, Doncaster, Sth Yorks, DN9 1LQ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/>
              <w:t>Cath Cox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atherine Cox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22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szCs w:val="22"/>
              </w:rPr>
              <w:t>Epworth Equestrian Centre, Scawcett Lane, Epworth, Doncaster, Sth Yorks, DN9 1LQ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/>
              <w:t>Cath Cox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Roy  Turner </w:t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5:00Z</dcterms:created>
  <dc:creator>Chantal van den Broek</dc:creator>
  <dc:description/>
  <cp:keywords/>
  <dc:language>en-US</dc:language>
  <cp:lastModifiedBy>Emily Palmer</cp:lastModifiedBy>
  <cp:lastPrinted>2018-10-29T13:27:00Z</cp:lastPrinted>
  <dcterms:modified xsi:type="dcterms:W3CDTF">2025-05-06T13:25:00Z</dcterms:modified>
  <cp:revision>2</cp:revision>
  <dc:subject/>
  <dc:title>AREA   :  CHAMPIONSHIP QUALIFIERS – 2012</dc:title>
</cp:coreProperties>
</file>