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30480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3675</wp:posOffset>
            </wp:positionH>
            <wp:positionV relativeFrom="paragraph">
              <wp:posOffset>-217805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12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9/03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Tweseldown Equestrian Centre, Bourley Rd, Church Crookham, Fleet GU52 8AD 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Tweseldown Racecourse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Jenny D’Entremont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8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East Byshee Equestrian, Rh7 6 Lf East Grinstead RH7 6LF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haron Warburton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5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Blindley Heath Horse Trials, Show Site, Blue Anchor Farm Cottages, Eastbourne Road, Blindley Heath RH7 6JL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Lucy Cunliffe (Joining Area 10)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8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Munstead Horse Trials, Heath Lane, Godalming, Surrey, GY7 1UN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Munstead Horse Trials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4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aroline Exley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9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Felbridge Show Ground, Copthorne Rd RH19 2NU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aroline Exley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7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3:17:00Z</dcterms:modified>
  <cp:revision>2</cp:revision>
  <dc:subject/>
  <dc:title>AREA   :  CHAMPIONSHIP QUALIFIERS – 2012</dc:title>
</cp:coreProperties>
</file>