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4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8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sz w:val="24"/>
              </w:rPr>
              <w:t>Smallwood Livery Centre, Brookhouse Farm, Brookhouse Green CW11 2X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szCs w:val="28"/>
                <w:lang w:eastAsia="en-GB"/>
              </w:rPr>
            </w:pPr>
            <w:r>
              <w:rPr>
                <w:color w:val="0070C0"/>
                <w:kern w:val="0"/>
                <w:sz w:val="24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Jann Crossland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Dressage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0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Show Jumping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</w:rPr>
              <w:t>Denise Newsome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3/08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  <w:szCs w:val="28"/>
              </w:rPr>
            </w:pPr>
            <w:r>
              <w:rPr>
                <w:color w:val="2E74B5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3/04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  <w:szCs w:val="28"/>
              </w:rPr>
              <w:t>Jayne Hawley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4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44:00Z</dcterms:modified>
  <cp:revision>2</cp:revision>
  <dc:subject/>
  <dc:title>AREA   :  CHAMPIONSHIP QUALIFIERS – 2012</dc:title>
</cp:coreProperties>
</file>