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19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4011"/>
        <w:gridCol w:w="382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7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t Leonards EC, The Cyder House, Launceston PL15 9QR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color w:val="0070C0"/>
                <w:kern w:val="0"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/>
              <w:t>Mrs Anne Shrubshall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Jane Fisher 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5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lraine EC, Colraine Ldg Callestick, Truro TR4 9LN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/>
              <w:t>Mrs Anne Shrubshall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Jane Fisher 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9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t Leonards EC, The Cyder House, Launceston PL15 9QR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/>
              <w:t>Mrs Anne Shrubshall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Jane Fisher 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6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lraine EC, Colraine Ldg Callestick, Truro TR4 9LN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/>
              <w:t>Mrs Anne Shrubshall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ptos Narrow" w:hAnsi="Aptos Narrow" w:cs="Aptos Narrow"/>
                <w:color w:val="000000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Jane Fisher 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7/08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t Leonards EC, The Cyder House, Launceston PL15 9QR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/>
              <w:t>Mrs Anne Shrubshall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Jane Fisher 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1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3:31:00Z</dcterms:modified>
  <cp:revision>2</cp:revision>
  <dc:subject/>
  <dc:title>AREA   :  CHAMPIONSHIP QUALIFIERS – 2012</dc:title>
</cp:coreProperties>
</file>