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1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5/6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color w:val="0070C0"/>
                <w:sz w:val="24"/>
              </w:rPr>
              <w:t>Ivesley Equestrian Centre. Ivesley Lane. Waterhouses. DH7 9HB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McKenna (area 2)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McKenna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Dressage (Lincoln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2/7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Morris EC, Meikle Mosside Farm, Kilmarnock KA3 6AY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Jane McDowell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Maggie Bunnett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Show Jumping (Lincoln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3/7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Morris EC, Meikle Mosside Farm, Kilmarnock KA3 6AY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Jane McDowell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</w:rPr>
              <w:t>Maggie Bunnett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7/08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>Ivesley Equestrian Centre. Ivesley Lane. Waterhouses. DH7 9HB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McKenna (Area 2)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McKenna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2/7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Morris EC, Meikle Mosside Farm, Kilmarnock KA3 6AY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Jane McDowell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Maggie Bunnett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6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2:36:00Z</dcterms:modified>
  <cp:revision>2</cp:revision>
  <dc:subject/>
  <dc:title>AREA   :  CHAMPIONSHIP QUALIFIERS – 2012</dc:title>
</cp:coreProperties>
</file>