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2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5/6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sz w:val="24"/>
              </w:rPr>
              <w:t>Ivesley Equestrian Centre. Ivesley Lane. Waterhouses. DH7 9HB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Dressage (Lincoln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9/6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Ivesley Equestrian Centre. Ivesley Lane. Waterhouses. DH7 9HB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Show Jumping (Lincoln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9/6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Ivesley Equestrian Centre. Ivesley Lane. Waterhouses. DH7 9HB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7/08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Ivesley Equestrian Centre. Ivesley Lane. Waterhouses. DH7 9HB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7/08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Ivesley Equestrian Centre. Ivesley Lane. Waterhouses. DH7 9HB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McKenna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8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2:38:00Z</dcterms:modified>
  <cp:revision>2</cp:revision>
  <dc:subject/>
  <dc:title>AREA   :  CHAMPIONSHIP QUALIFIERS – 2012</dc:title>
</cp:coreProperties>
</file>