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AGRounded LT Thin;Courier New" w:hAnsi="VAGRounded LT Thin;Courier New"/>
          <w:b/>
          <w:bCs/>
          <w:sz w:val="32"/>
          <w:szCs w:val="32"/>
        </w:rPr>
        <w:t>Accident/Incident/Near Miss Report Form</w:t>
      </w:r>
    </w:p>
    <w:p>
      <w:pPr>
        <w:pStyle w:val="Normal"/>
        <w:rPr>
          <w:rFonts w:ascii="VAGRounded LT Thin;Courier New" w:hAnsi="VAGRounded LT Thin;Courier New" w:cs="Arial"/>
          <w:bCs/>
          <w:sz w:val="22"/>
          <w:szCs w:val="22"/>
        </w:rPr>
      </w:pPr>
      <w:r>
        <w:rPr>
          <w:rFonts w:cs="Arial" w:ascii="VAGRounded LT Thin;Courier New" w:hAnsi="VAGRounded LT Thin;Courier New"/>
          <w:bCs/>
          <w:sz w:val="22"/>
          <w:szCs w:val="22"/>
        </w:rPr>
        <w:t xml:space="preserve">This form should be completed by The British Horse Society staff and volunteers regarding any accidents, incidents or near misses. Where there are multiple choose questions please circle the answer. </w:t>
      </w:r>
    </w:p>
    <w:p>
      <w:pPr>
        <w:pStyle w:val="Normal"/>
        <w:rPr>
          <w:rFonts w:ascii="VAGRounded LT Thin;Courier New" w:hAnsi="VAGRounded LT Thin;Courier New" w:cs="Arial"/>
          <w:bCs/>
          <w:sz w:val="22"/>
          <w:szCs w:val="22"/>
        </w:rPr>
      </w:pPr>
      <w:r>
        <w:rPr>
          <w:rFonts w:cs="Arial" w:ascii="VAGRounded LT Thin;Courier New" w:hAnsi="VAGRounded LT Thin;Courier New"/>
          <w:bCs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Arial"/>
          <w:bCs/>
          <w:sz w:val="22"/>
          <w:szCs w:val="22"/>
        </w:rPr>
      </w:pPr>
      <w:r>
        <w:rPr>
          <w:rFonts w:cs="Arial" w:ascii="VAGRounded LT Thin;Courier New" w:hAnsi="VAGRounded LT Thin;Courier New"/>
          <w:bCs/>
          <w:sz w:val="22"/>
          <w:szCs w:val="22"/>
        </w:rPr>
        <w:t>Pages 1 and 2 should always be completed, pages 3 and 4 should be completed only when a horse is involved.</w:t>
      </w:r>
    </w:p>
    <w:p>
      <w:pPr>
        <w:pStyle w:val="Normal"/>
        <w:rPr>
          <w:rFonts w:ascii="VAGRounded LT Thin;Courier New" w:hAnsi="VAGRounded LT Thin;Courier New" w:cs="Arial"/>
          <w:bCs/>
          <w:sz w:val="22"/>
          <w:szCs w:val="22"/>
        </w:rPr>
      </w:pPr>
      <w:r>
        <w:rPr>
          <w:rFonts w:cs="Arial" w:ascii="VAGRounded LT Thin;Courier New" w:hAnsi="VAGRounded LT Thin;Courier New"/>
          <w:bCs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Arial"/>
          <w:bCs/>
          <w:sz w:val="22"/>
          <w:szCs w:val="22"/>
        </w:rPr>
      </w:pPr>
      <w:r>
        <w:rPr>
          <w:rFonts w:cs="Arial" w:ascii="VAGRounded LT Thin;Courier New" w:hAnsi="VAGRounded LT Thin;Courier New"/>
          <w:bCs/>
          <w:sz w:val="22"/>
          <w:szCs w:val="22"/>
        </w:rPr>
        <w:t>BHS Staff should return this to their manager or the Facilities manager if the incident is at HQ, volunteers should return to the BHS Volunteer Manager.</w:t>
      </w:r>
    </w:p>
    <w:p>
      <w:pPr>
        <w:pStyle w:val="Normal"/>
        <w:rPr>
          <w:rFonts w:ascii="VAGRounded LT Thin;Courier New" w:hAnsi="VAGRounded LT Thin;Courier New" w:cs="Arial"/>
          <w:bCs/>
          <w:sz w:val="22"/>
          <w:szCs w:val="22"/>
        </w:rPr>
      </w:pPr>
      <w:r>
        <w:rPr>
          <w:rFonts w:cs="Arial" w:ascii="VAGRounded LT Thin;Courier New" w:hAnsi="VAGRounded LT Thin;Courier New"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48"/>
        <w:gridCol w:w="1022"/>
        <w:gridCol w:w="1080"/>
        <w:gridCol w:w="210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>What type of incident are you reporting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 xml:space="preserve">Injury              </w:t>
            </w:r>
            <w:bookmarkStart w:id="0" w:name="Check3"/>
            <w:bookmarkEnd w:id="0"/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 xml:space="preserve">Ill Healt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>Near Miss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>What harm did or could occur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 xml:space="preserve">Fatal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 xml:space="preserve">Serio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 xml:space="preserve">Mino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Cs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Cs/>
                <w:sz w:val="22"/>
                <w:szCs w:val="22"/>
              </w:rPr>
              <w:t>Damage to assets only</w:t>
            </w:r>
          </w:p>
        </w:tc>
      </w:tr>
    </w:tbl>
    <w:p>
      <w:pPr>
        <w:pStyle w:val="Normal"/>
        <w:rPr>
          <w:rFonts w:ascii="VAGRounded LT Thin;Courier New" w:hAnsi="VAGRounded LT Thin;Courier New" w:cs="Arial"/>
          <w:bCs/>
          <w:sz w:val="22"/>
          <w:szCs w:val="22"/>
        </w:rPr>
      </w:pPr>
      <w:r>
        <w:rPr>
          <w:rFonts w:cs="Arial" w:ascii="VAGRounded LT Thin;Courier New" w:hAnsi="VAGRounded LT Thin;Courier New"/>
          <w:bCs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Arial"/>
          <w:b/>
          <w:b/>
          <w:bCs/>
          <w:sz w:val="22"/>
          <w:szCs w:val="22"/>
        </w:rPr>
      </w:pPr>
      <w:r>
        <w:rPr>
          <w:rFonts w:cs="Arial" w:ascii="VAGRounded LT Thin;Courier New" w:hAnsi="VAGRounded LT Thin;Courier New"/>
          <w:b/>
          <w:bCs/>
          <w:sz w:val="22"/>
          <w:szCs w:val="22"/>
        </w:rPr>
        <w:t>Individual involv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2"/>
        <w:gridCol w:w="2127"/>
        <w:gridCol w:w="1861"/>
        <w:gridCol w:w="231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:</w:t>
            </w:r>
          </w:p>
        </w:tc>
      </w:tr>
      <w:tr>
        <w:trPr>
          <w:trHeight w:val="27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Role or involvement with the BH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Post Cod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Telephone Number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BHS Membership 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Rider or exam no: if applica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AGRounded LT Thin;Courier New" w:hAnsi="VAGRounded LT Thin;Courier New" w:cs="Arial"/>
          <w:sz w:val="22"/>
          <w:szCs w:val="22"/>
        </w:rPr>
      </w:pPr>
      <w:r>
        <w:rPr>
          <w:rFonts w:cs="Arial" w:ascii="VAGRounded LT Thin;Courier New" w:hAnsi="VAGRounded LT Thin;Courier New"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Arial"/>
          <w:b/>
          <w:b/>
          <w:sz w:val="22"/>
          <w:szCs w:val="22"/>
        </w:rPr>
      </w:pPr>
      <w:r>
        <w:rPr>
          <w:rFonts w:cs="Arial" w:ascii="VAGRounded LT Thin;Courier New" w:hAnsi="VAGRounded LT Thin;Courier New"/>
          <w:b/>
          <w:sz w:val="22"/>
          <w:szCs w:val="22"/>
        </w:rPr>
        <w:t>Detail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26"/>
        <w:gridCol w:w="685"/>
        <w:gridCol w:w="2310"/>
        <w:gridCol w:w="231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Location Name and Address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Tim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Event/Exam name if applicable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Event Organiser if applicable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 of BHS Committee or Department organising the event/exam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Describe what happened, the cause and  emergency action taken, an additional sheet can be used for a sketch plan and continuation if required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39"/>
        <w:gridCol w:w="1674"/>
        <w:gridCol w:w="1869"/>
        <w:gridCol w:w="1763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b/>
                <w:sz w:val="22"/>
                <w:szCs w:val="22"/>
                <w:lang w:val="en-US"/>
              </w:rPr>
              <w:t>Medical Assistanc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Was medical assistance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ot requir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Refuse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ccepted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Were the following involved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First Ai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Hospital</w:t>
            </w:r>
          </w:p>
        </w:tc>
      </w:tr>
      <w:tr>
        <w:trPr>
          <w:trHeight w:val="2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 xml:space="preserve">If any were involved please provid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Contact 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575"/>
        <w:gridCol w:w="204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Did anyone else witness the incident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Yes/No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If yes give details below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AGRounded LT Thin;Courier New" w:ascii="VAGRounded LT Thin;Courier New" w:hAnsi="VAGRounded LT Thin;Courier New"/>
          <w:b/>
          <w:sz w:val="22"/>
        </w:rPr>
        <w:t>Photographs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575"/>
        <w:gridCol w:w="204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re there any supporting photograph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Yes/No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If yes please provide copies with this form and the details of who took the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AGRounded LT Thin;Courier New" w:hAnsi="VAGRounded LT Thin;Courier New" w:cs="Arial"/>
          <w:sz w:val="22"/>
          <w:szCs w:val="22"/>
        </w:rPr>
      </w:pPr>
      <w:r>
        <w:rPr>
          <w:rFonts w:cs="Arial" w:ascii="VAGRounded LT Thin;Courier New" w:hAnsi="VAGRounded LT Thin;Courier Ne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/>
                <w:b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b/>
                <w:sz w:val="22"/>
                <w:szCs w:val="22"/>
              </w:rPr>
              <w:t>Was a horse involved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b/>
                <w:b/>
                <w:sz w:val="22"/>
                <w:szCs w:val="22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Yes/N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If yes please complete section two on pages 3 and 4</w:t>
            </w:r>
          </w:p>
        </w:tc>
      </w:tr>
    </w:tbl>
    <w:p>
      <w:pPr>
        <w:pStyle w:val="Normal"/>
        <w:rPr>
          <w:rFonts w:ascii="VAGRounded LT Thin;Courier New" w:hAnsi="VAGRounded LT Thin;Courier New" w:cs="Arial"/>
          <w:b/>
          <w:b/>
          <w:sz w:val="22"/>
          <w:szCs w:val="22"/>
        </w:rPr>
      </w:pPr>
      <w:r>
        <w:rPr>
          <w:rFonts w:cs="Arial" w:ascii="VAGRounded LT Thin;Courier New" w:hAnsi="VAGRounded LT Thin;Courier New"/>
          <w:b/>
          <w:sz w:val="22"/>
          <w:szCs w:val="22"/>
        </w:rPr>
      </w:r>
    </w:p>
    <w:p>
      <w:pPr>
        <w:pStyle w:val="Normal"/>
        <w:rPr/>
      </w:pPr>
      <w:r>
        <w:rPr/>
        <w:t>Reported b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Position with the BH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Date report was completed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Signature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AGRounded LT Thin;Courier New" w:hAnsi="VAGRounded LT Thin;Courier New" w:cs="Arial"/>
          <w:sz w:val="22"/>
          <w:szCs w:val="22"/>
        </w:rPr>
      </w:pPr>
      <w:r>
        <w:rPr>
          <w:rFonts w:cs="Arial" w:ascii="VAGRounded LT Thin;Courier New" w:hAnsi="VAGRounded LT Thin;Courier New"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Arial"/>
          <w:b/>
          <w:b/>
          <w:sz w:val="22"/>
          <w:szCs w:val="22"/>
        </w:rPr>
      </w:pPr>
      <w:r>
        <w:rPr>
          <w:rFonts w:cs="Arial" w:ascii="VAGRounded LT Thin;Courier New" w:hAnsi="VAGRounded LT Thin;Courier New"/>
          <w:b/>
          <w:sz w:val="22"/>
          <w:szCs w:val="22"/>
        </w:rPr>
        <w:t>BHS Exams On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Exam level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Chief Assessor 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Chief Assessor Signature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AGRounded LT Thin;Courier New" w:hAnsi="VAGRounded LT Thin;Courier New" w:cs="Arial"/>
          <w:b/>
          <w:b/>
          <w:sz w:val="22"/>
          <w:szCs w:val="22"/>
        </w:rPr>
      </w:pPr>
      <w:r>
        <w:rPr>
          <w:rFonts w:cs="Arial" w:ascii="VAGRounded LT Thin;Courier New" w:hAnsi="VAGRounded LT Thin;Courier New"/>
          <w:b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Arial"/>
          <w:b/>
          <w:b/>
          <w:sz w:val="22"/>
          <w:szCs w:val="22"/>
        </w:rPr>
      </w:pPr>
      <w:r>
        <w:rPr>
          <w:rFonts w:cs="Arial" w:ascii="VAGRounded LT Thin;Courier New" w:hAnsi="VAGRounded LT Thin;Courier New"/>
          <w:b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Arial"/>
          <w:b/>
          <w:b/>
          <w:sz w:val="22"/>
          <w:szCs w:val="22"/>
        </w:rPr>
      </w:pPr>
      <w:r>
        <w:rPr>
          <w:rFonts w:cs="Arial" w:ascii="VAGRounded LT Thin;Courier New" w:hAnsi="VAGRounded LT Thin;Courier Ne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AGRounded LT Thin;Courier New" w:hAnsi="VAGRounded LT Thin;Courier New" w:cs="Arial"/>
          <w:b/>
          <w:b/>
          <w:sz w:val="22"/>
          <w:szCs w:val="22"/>
        </w:rPr>
      </w:pPr>
      <w:r>
        <w:rPr>
          <w:rFonts w:cs="Arial" w:ascii="VAGRounded LT Thin;Courier New" w:hAnsi="VAGRounded LT Thin;Courier New"/>
          <w:b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VAGRounded LT Thin;Courier New"/>
          <w:b/>
          <w:b/>
          <w:sz w:val="22"/>
          <w:szCs w:val="22"/>
        </w:rPr>
      </w:pPr>
      <w:r>
        <w:rPr>
          <w:rFonts w:cs="VAGRounded LT Thin;Courier New" w:ascii="VAGRounded LT Thin;Courier New" w:hAnsi="VAGRounded LT Thin;Courier New"/>
          <w:b/>
          <w:sz w:val="22"/>
          <w:szCs w:val="22"/>
        </w:rPr>
        <w:t>Section Two</w:t>
      </w:r>
    </w:p>
    <w:p>
      <w:pPr>
        <w:pStyle w:val="Normal"/>
        <w:rPr>
          <w:rFonts w:ascii="VAGRounded LT Thin;Courier New" w:hAnsi="VAGRounded LT Thin;Courier New" w:cs="VAGRounded LT Thin;Courier New"/>
          <w:b/>
          <w:b/>
          <w:sz w:val="22"/>
          <w:szCs w:val="22"/>
        </w:rPr>
      </w:pPr>
      <w:r>
        <w:rPr>
          <w:rFonts w:cs="VAGRounded LT Thin;Courier New" w:ascii="VAGRounded LT Thin;Courier New" w:hAnsi="VAGRounded LT Thin;Courier New"/>
          <w:b/>
          <w:sz w:val="22"/>
          <w:szCs w:val="22"/>
        </w:rPr>
        <w:t>To be completed only when a horse is involved in the incident</w:t>
      </w:r>
    </w:p>
    <w:p>
      <w:pPr>
        <w:pStyle w:val="Normal"/>
        <w:rPr>
          <w:rFonts w:ascii="VAGRounded LT Thin;Courier New" w:hAnsi="VAGRounded LT Thin;Courier New" w:cs="VAGRounded LT Thin;Courier New"/>
          <w:b/>
          <w:b/>
          <w:sz w:val="22"/>
          <w:szCs w:val="22"/>
        </w:rPr>
      </w:pPr>
      <w:r>
        <w:rPr>
          <w:rFonts w:cs="VAGRounded LT Thin;Courier New" w:ascii="VAGRounded LT Thin;Courier New" w:hAnsi="VAGRounded LT Thin;Courier New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86"/>
        <w:gridCol w:w="924"/>
        <w:gridCol w:w="462"/>
        <w:gridCol w:w="1387"/>
        <w:gridCol w:w="462"/>
        <w:gridCol w:w="924"/>
        <w:gridCol w:w="1387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b/>
                <w:b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b/>
                <w:sz w:val="22"/>
                <w:szCs w:val="22"/>
              </w:rPr>
              <w:t>Horse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’s Nam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Passport no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eight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Age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Owner’s Name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Owner’s Contact Number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slip?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tread on the rider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fall?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fall on the rider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as it a rotational fall?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Severity of horse inju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Sligh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Seriou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Fa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Not Know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veterinarian attend?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If yes provide name and practice address:</w:t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and rider continue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N/A</w:t>
            </w:r>
          </w:p>
        </w:tc>
      </w:tr>
    </w:tbl>
    <w:p>
      <w:pPr>
        <w:pStyle w:val="Normal"/>
        <w:rPr>
          <w:rFonts w:ascii="VAGRounded LT Thin;Courier New" w:hAnsi="VAGRounded LT Thin;Courier New" w:cs="VAGRounded LT Thin;Courier New"/>
          <w:b/>
          <w:b/>
          <w:sz w:val="22"/>
          <w:szCs w:val="22"/>
        </w:rPr>
      </w:pPr>
      <w:r>
        <w:rPr>
          <w:rFonts w:cs="VAGRounded LT Thin;Courier New" w:ascii="VAGRounded LT Thin;Courier New" w:hAnsi="VAGRounded LT Thin;Courier New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b/>
                <w:b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b/>
                <w:sz w:val="22"/>
                <w:szCs w:val="22"/>
              </w:rPr>
              <w:t xml:space="preserve">Activity being undertaken </w:t>
            </w: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 xml:space="preserve">Please circle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ressage/flatwork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here did the incident occur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arm up ar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ressage Aren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Show Jumpin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arm up ar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 xml:space="preserve">Show jumping Arena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Cross-country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arm up ar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Cross-country Cours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 xml:space="preserve">Other ridden activity </w:t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e.g Fun rides, showin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arm up ar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idden activity area or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33"/>
        <w:gridCol w:w="577"/>
        <w:gridCol w:w="1156"/>
        <w:gridCol w:w="1155"/>
        <w:gridCol w:w="578"/>
        <w:gridCol w:w="1733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b/>
                <w:sz w:val="22"/>
                <w:szCs w:val="22"/>
              </w:rPr>
              <w:t>Conditions</w:t>
            </w:r>
          </w:p>
        </w:tc>
      </w:tr>
      <w:tr>
        <w:trPr>
          <w:trHeight w:val="39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Ground Conditions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eep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eav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Slippe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Good to soft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Good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Good to Fir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ar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ough/Rutted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eather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Fin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aini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Snow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Other (please specify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indy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Poor Visibility</w:t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(fog, mist, smoke etc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AGRounded LT Thin;Courier New" w:hAnsi="VAGRounded LT Thin;Courier New" w:cs="VAGRounded LT Thin;Courier New"/>
          <w:sz w:val="22"/>
          <w:szCs w:val="22"/>
        </w:rPr>
      </w:pPr>
      <w:r>
        <w:rPr>
          <w:rFonts w:cs="VAGRounded LT Thin;Courier New" w:ascii="VAGRounded LT Thin;Courier New" w:hAnsi="VAGRounded LT Thin;Courier New"/>
          <w:sz w:val="22"/>
          <w:szCs w:val="22"/>
        </w:rPr>
      </w:r>
    </w:p>
    <w:p>
      <w:pPr>
        <w:pStyle w:val="Normal"/>
        <w:rPr>
          <w:rFonts w:ascii="VAGRounded LT Thin;Courier New" w:hAnsi="VAGRounded LT Thin;Courier New" w:cs="VAGRounded LT Thin;Courier New"/>
          <w:sz w:val="22"/>
          <w:szCs w:val="22"/>
        </w:rPr>
      </w:pPr>
      <w:r>
        <w:rPr>
          <w:rFonts w:cs="VAGRounded LT Thin;Courier New" w:ascii="VAGRounded LT Thin;Courier New" w:hAnsi="VAGRounded LT Thin;Courier Ne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74"/>
        <w:gridCol w:w="4116"/>
        <w:gridCol w:w="1813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b/>
                <w:b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b/>
                <w:sz w:val="22"/>
                <w:szCs w:val="22"/>
              </w:rPr>
              <w:t>Fence Detail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Fence height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Fence number and elemen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Fence associated with water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If yes was the wa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Before the fence</w:t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After the fenc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Frangible Pin fitt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frangible pin break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N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fence break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tip a portable fence over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N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Bend in riders line or cours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If yes specify detail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course slop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 – U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 – Dow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No –Ground leve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Was there a defect to the cours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If yes specify detail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Other object involved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If yes specify details</w:t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refus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hit the fence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 on the way up</w:t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 on the way down</w:t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rider hit the fenc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hit the fence hard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N/A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Please indicate the point the horse hit the fence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5230" cy="1481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AGRounded LT Thin;Courier New" w:hAnsi="VAGRounded LT Thin;Courier New" w:cs="VAGRounded LT Thin;Courier New"/>
          <w:sz w:val="22"/>
          <w:szCs w:val="22"/>
        </w:rPr>
      </w:pPr>
      <w:r>
        <w:rPr>
          <w:rFonts w:cs="VAGRounded LT Thin;Courier New" w:ascii="VAGRounded LT Thin;Courier New" w:hAnsi="VAGRounded LT Thin;Courier Ne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7"/>
        <w:gridCol w:w="3235"/>
        <w:gridCol w:w="1387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b/>
                <w:sz w:val="22"/>
                <w:szCs w:val="22"/>
              </w:rPr>
              <w:t>Fall 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Fall type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and rider both fel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ider unsea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No f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slip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tread on the rider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otational fall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Did the horse fall on the rider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VAGRounded LT Thin;Courier New" w:hAnsi="VAGRounded LT Thin;Courier New" w:cs="VAGRounded LT Thin;Courier New"/>
          <w:sz w:val="22"/>
          <w:szCs w:val="22"/>
        </w:rPr>
      </w:pPr>
      <w:r>
        <w:rPr>
          <w:rFonts w:cs="VAGRounded LT Thin;Courier New" w:ascii="VAGRounded LT Thin;Courier New" w:hAnsi="VAGRounded LT Thin;Courier Ne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48"/>
        <w:gridCol w:w="2839"/>
        <w:gridCol w:w="190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b/>
                <w:sz w:val="22"/>
                <w:szCs w:val="22"/>
              </w:rPr>
              <w:t>Contributory Factors (Why something went wrong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Situation misjudged by rider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going to slow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ider inexperienced?</w:t>
              <w:tab/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jumping into bright sunlight/reflection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ider distracted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jumping into shadow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ider impaired by drink or drugs?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distract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Rider impaired by fatigue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fatigued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out of control?</w:t>
              <w:tab/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impaired by health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going to fas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Horse impaired by injury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Yes/No/unable to comment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  <w:t>Other, please specify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VAGRounded LT Thin;Courier New" w:hAnsi="VAGRounded LT Thin;Courier New" w:cs="VAGRounded LT Thin;Courier New"/>
                <w:sz w:val="22"/>
                <w:szCs w:val="22"/>
              </w:rPr>
            </w:pPr>
            <w:r>
              <w:rPr>
                <w:rFonts w:cs="VAGRounded LT Thin;Courier New" w:ascii="VAGRounded LT Thin;Courier New" w:hAnsi="VAGRounded LT Thin;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AGRounded LT Thin;Courier New" w:hAnsi="VAGRounded LT Thin;Courier New" w:cs="Arial"/>
          <w:b/>
          <w:b/>
          <w:sz w:val="22"/>
          <w:szCs w:val="22"/>
        </w:rPr>
      </w:pPr>
      <w:r>
        <w:br w:type="page"/>
      </w:r>
      <w:r>
        <w:rPr>
          <w:rFonts w:cs="Arial" w:ascii="VAGRounded LT Thin;Courier New" w:hAnsi="VAGRounded LT Thin;Courier New"/>
          <w:b/>
          <w:sz w:val="28"/>
          <w:szCs w:val="28"/>
        </w:rPr>
        <w:t>Completed by BHS Head Office</w:t>
      </w:r>
    </w:p>
    <w:p>
      <w:pPr>
        <w:pStyle w:val="Normal"/>
        <w:rPr/>
      </w:pPr>
      <w:r>
        <w:rPr/>
        <w:t>Received b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Position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Date Received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Action taken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Has this been reported to HSE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Yes/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If yes provide the 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Have you submitted a RIDDOR Report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Yes/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If yes provide the 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Has this been reported to any other organisations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Yes/N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If so give details below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Organisation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Date reported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Organisation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Date reported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  <w:t>Signature:</w:t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AGRounded LT Thin;Courier New" w:hAnsi="VAGRounded LT Thin;Courier New" w:cs="Arial"/>
                <w:sz w:val="22"/>
                <w:szCs w:val="22"/>
                <w:lang w:val="en-US"/>
              </w:rPr>
            </w:pPr>
            <w:r>
              <w:rPr>
                <w:rFonts w:cs="Arial" w:ascii="VAGRounded LT Thin;Courier New" w:hAnsi="VAGRounded LT Thin;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LT Th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70" w:leader="none"/>
      </w:tabs>
      <w:jc w:val="center"/>
      <w:rPr>
        <w:rFonts w:ascii="VAGRounded LT Thin;Courier New" w:hAnsi="VAGRounded LT Thin;Courier New" w:cs="VAGRounded LT Thin;Courier New"/>
        <w:sz w:val="20"/>
        <w:szCs w:val="20"/>
      </w:rPr>
    </w:pPr>
    <w:r>
      <w:rPr>
        <w:rFonts w:cs="VAGRounded LT Thin;Courier New" w:ascii="VAGRounded LT Thin;Courier New" w:hAnsi="VAGRounded LT Thin;Courier New"/>
        <w:sz w:val="20"/>
        <w:szCs w:val="20"/>
      </w:rPr>
      <w:t>The British Horse Society, Abbey Park, Stareton, Kenilworth, Warks, CV8 2XZ</w:t>
    </w:r>
  </w:p>
  <w:p>
    <w:pPr>
      <w:pStyle w:val="Footer"/>
      <w:tabs>
        <w:tab w:val="clear" w:pos="720"/>
        <w:tab w:val="left" w:pos="2370" w:leader="none"/>
      </w:tabs>
      <w:jc w:val="center"/>
      <w:rPr>
        <w:rFonts w:ascii="VAGRounded LT Thin;Courier New" w:hAnsi="VAGRounded LT Thin;Courier New" w:cs="VAGRounded LT Thin;Courier New"/>
        <w:sz w:val="20"/>
        <w:szCs w:val="20"/>
      </w:rPr>
    </w:pPr>
    <w:r>
      <w:rPr>
        <w:rFonts w:cs="VAGRounded LT Thin;Courier New" w:ascii="VAGRounded LT Thin;Courier New" w:hAnsi="VAGRounded LT Thin;Courier New"/>
        <w:sz w:val="20"/>
        <w:szCs w:val="20"/>
      </w:rPr>
      <w:t>Charity nos. 210504 and SCO38516, Company no. 444742</w:t>
    </w:r>
  </w:p>
  <w:p>
    <w:pPr>
      <w:pStyle w:val="Footer"/>
      <w:tabs>
        <w:tab w:val="clear" w:pos="720"/>
        <w:tab w:val="left" w:pos="2370" w:leader="none"/>
      </w:tabs>
      <w:jc w:val="center"/>
      <w:rPr/>
    </w:pPr>
    <w:r>
      <w:rPr>
        <w:rFonts w:cs="VAGRounded LT Thin;Courier New" w:ascii="VAGRounded LT Thin;Courier New" w:hAnsi="VAGRounded LT Thin;Courier New"/>
        <w:sz w:val="20"/>
        <w:szCs w:val="20"/>
      </w:rPr>
      <w:t>www.bh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7575</wp:posOffset>
          </wp:positionH>
          <wp:positionV relativeFrom="paragraph">
            <wp:posOffset>-201930</wp:posOffset>
          </wp:positionV>
          <wp:extent cx="1035050" cy="9505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9:00Z</dcterms:created>
  <dc:creator>An Authorised User</dc:creator>
  <dc:description/>
  <dc:language>en-US</dc:language>
  <cp:lastModifiedBy>Lisa Cowley</cp:lastModifiedBy>
  <cp:lastPrinted>2015-06-04T09:09:00Z</cp:lastPrinted>
  <dcterms:modified xsi:type="dcterms:W3CDTF">2016-03-04T13:39:00Z</dcterms:modified>
  <cp:revision>2</cp:revision>
  <dc:subject/>
  <dc:title/>
</cp:coreProperties>
</file>