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17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4011"/>
        <w:gridCol w:w="382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8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Moreton Equestrian Centre, Moreton Stables, Dorchester DT2 8RG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Moreton-Russell &amp; Purbeck RC, Sue Russell 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Bob Mael 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4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Wood Farm Equestrian Bramdean, Alresford Hampshire SO24 OJH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Meon RC, Corinne Staples 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Penny Towers 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9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Moreton Equestrian Centre, Moreton Stables, Dorchester DT2 8RG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Moreton-Russell &amp; Purbeck RC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9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Purbeck RC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0/08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parsholt College, Westley Lane, Sparsholt SO21 2NF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ew Forest RC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6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3:27:00Z</dcterms:modified>
  <cp:revision>3</cp:revision>
  <dc:subject/>
  <dc:title>AREA   :  CHAMPIONSHIP QUALIFIERS – 2012</dc:title>
</cp:coreProperties>
</file>