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5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1D2228"/>
                <w:szCs w:val="22"/>
              </w:rPr>
              <w:t>TREMAINS FARM,  LANMAES RD, LLANMAES,  LLANTWIT MAJOR,  Vale Of Glamorgan, CF61 2XF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Llantwit Major &amp; District RC, Ann Barnaby 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Mair Jones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wick Farm, Chepstow, NP16 6BL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outherndown RC, Mair Jones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enny Thomas 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3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USK SHOWGROUND,  CHEPSTOW RD GWERNESNEY, USK NP15 1E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Wye Valley RC, Janet Peters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Mair Jones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9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353A3D"/>
                <w:szCs w:val="22"/>
              </w:rPr>
              <w:t>ABERHALL ARENA, ST OWENS CROSS, HEREFORD, HR28LL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ereford &amp; District RC, Beth Crozi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enny Thomas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3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23:00Z</dcterms:modified>
  <cp:revision>3</cp:revision>
  <dc:subject/>
  <dc:title>AREA   :  CHAMPIONSHIP QUALIFIERS – 2012</dc:title>
</cp:coreProperties>
</file>