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-286385</wp:posOffset>
            </wp:positionV>
            <wp:extent cx="2505075" cy="828675"/>
            <wp:effectExtent l="0" t="0" r="0" b="0"/>
            <wp:wrapTight wrapText="bothSides">
              <wp:wrapPolygon edited="0">
                <wp:start x="6815" y="0"/>
                <wp:lineTo x="1394" y="2480"/>
                <wp:lineTo x="327" y="3224"/>
                <wp:lineTo x="-2" y="6950"/>
                <wp:lineTo x="-2" y="7940"/>
                <wp:lineTo x="409" y="11912"/>
                <wp:lineTo x="-79" y="13652"/>
                <wp:lineTo x="244" y="15888"/>
                <wp:lineTo x="12974" y="15888"/>
                <wp:lineTo x="161" y="17126"/>
                <wp:lineTo x="161" y="19610"/>
                <wp:lineTo x="2215" y="20604"/>
                <wp:lineTo x="80" y="20604"/>
                <wp:lineTo x="80" y="21348"/>
                <wp:lineTo x="20038" y="21348"/>
                <wp:lineTo x="20038" y="19860"/>
                <wp:lineTo x="21434" y="15888"/>
                <wp:lineTo x="21600" y="13652"/>
                <wp:lineTo x="21600" y="9926"/>
                <wp:lineTo x="21269" y="7940"/>
                <wp:lineTo x="21516" y="3224"/>
                <wp:lineTo x="21187" y="2480"/>
                <wp:lineTo x="18969" y="0"/>
                <wp:lineTo x="68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2655</wp:posOffset>
            </wp:positionH>
            <wp:positionV relativeFrom="paragraph">
              <wp:posOffset>-286385</wp:posOffset>
            </wp:positionV>
            <wp:extent cx="909320" cy="1076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86969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Novice Winter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80.2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Novice Winter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3-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16"/>
        <w:gridCol w:w="923"/>
        <w:gridCol w:w="2694"/>
        <w:gridCol w:w="3064"/>
        <w:gridCol w:w="1955"/>
      </w:tblGrid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70(Teams/  Individual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80 (Teams/ Individual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7595</wp:posOffset>
                </wp:positionV>
                <wp:extent cx="48094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77595</wp:posOffset>
                </wp:positionV>
                <wp:extent cx="2095500" cy="466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8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88721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286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6488430</wp:posOffset>
                </wp:positionV>
                <wp:extent cx="6887210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21.1pt;mso-wrap-distance-left:9.05pt;mso-wrap-distance-right:9.05pt;mso-wrap-distance-top:0pt;mso-wrap-distance-bottom:0pt;margin-top:510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7030085</wp:posOffset>
                </wp:positionV>
                <wp:extent cx="3323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53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6736080</wp:posOffset>
                </wp:positionV>
                <wp:extent cx="3569335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                                    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52pt;mso-wrap-distance-left:9.05pt;mso-wrap-distance-right:9.05pt;mso-wrap-distance-top:0pt;mso-wrap-distance-bottom:0pt;margin-top:530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                                    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7487285</wp:posOffset>
                </wp:positionV>
                <wp:extent cx="33235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8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8630285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7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087485</wp:posOffset>
                </wp:positionV>
                <wp:extent cx="3323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15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8:00Z</dcterms:created>
  <dc:creator>brccompetitions</dc:creator>
  <dc:description/>
  <cp:keywords/>
  <dc:language>en-US</dc:language>
  <cp:lastModifiedBy>Emily Palmer</cp:lastModifiedBy>
  <cp:lastPrinted>2014-08-28T14:19:00Z</cp:lastPrinted>
  <dcterms:modified xsi:type="dcterms:W3CDTF">2023-09-12T10:41:00Z</dcterms:modified>
  <cp:revision>4</cp:revision>
  <dc:subject/>
  <dc:title> </dc:title>
</cp:coreProperties>
</file>