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22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4011"/>
        <w:gridCol w:w="382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7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Auchlishie Eventing Ltd, Auchlishie Farm, Kirriemuir, Uk DD8 4LS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kern w:val="0"/>
                <w:sz w:val="24"/>
                <w:lang w:eastAsia="en-GB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7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Auchlishie Eventing Ltd, Auchlishie Farm, Kirriemuir, Uk DD8 4LS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7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Auchlishie Eventing Ltd, Auchlishie Farm, Kirriemuir, Uk DD8 4LS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Auchlishie Eventing Ltd, Auchlishie Farm, Kirriemuir, Uk DD8 4LS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 w:val="24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4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4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ot Running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Not Running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4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44:00Z</dcterms:modified>
  <cp:revision>2</cp:revision>
  <dc:subject/>
  <dc:title>AREA   :  CHAMPIONSHIP QUALIFIERS – 2012</dc:title>
</cp:coreProperties>
</file>