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71210</wp:posOffset>
            </wp:positionH>
            <wp:positionV relativeFrom="paragraph">
              <wp:posOffset>-461645</wp:posOffset>
            </wp:positionV>
            <wp:extent cx="1202055" cy="1423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349885</wp:posOffset>
                </wp:positionV>
                <wp:extent cx="3869690" cy="230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British Riding Clu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Intermediate Winter Championsh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Area Entry Form 2023-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</w:rPr>
                              <w:t>Please use as many forms as requ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181.5pt;mso-wrap-distance-left:9.05pt;mso-wrap-distance-right:9.05pt;mso-wrap-distance-top:0pt;mso-wrap-distance-bottom:0pt;margin-top:-27.55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British Riding Club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Intermediate Winter Championsh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Area Entry Form 2023-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</w:rPr>
                        <w:t>Please use as many form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/>
        <w:tab/>
      </w:r>
    </w:p>
    <w:tbl>
      <w:tblPr>
        <w:tblW w:w="10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93"/>
        <w:gridCol w:w="992"/>
        <w:gridCol w:w="2448"/>
        <w:gridCol w:w="3064"/>
        <w:gridCol w:w="1955"/>
      </w:tblGrid>
      <w:tr>
        <w:trPr>
          <w:trHeight w:val="8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or Tes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r Test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DE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HIP NO</w:t>
            </w:r>
          </w:p>
        </w:tc>
      </w:tr>
      <w:tr>
        <w:trPr>
          <w:trHeight w:val="36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ssag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NAM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I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 Jumping  (Team/Individual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ight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8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971550</wp:posOffset>
                </wp:positionV>
                <wp:extent cx="480949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IDING CLUB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76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IDING CLUB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971550</wp:posOffset>
                </wp:positionV>
                <wp:extent cx="209550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REA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36.7pt;mso-wrap-distance-left:9.05pt;mso-wrap-distance-right:9.05pt;mso-wrap-distance-top:0pt;mso-wrap-distance-bottom:0pt;margin-top:76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REA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04645</wp:posOffset>
                </wp:positionV>
                <wp:extent cx="6887210" cy="273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273050"/>
                        </a:xfrm>
                        <a:prstGeom prst="rect"/>
                        <a:solidFill>
                          <a:srgbClr val="D9959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TRY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542.3pt;height:21.5pt;mso-wrap-distance-left:9.05pt;mso-wrap-distance-right:9.05pt;mso-wrap-distance-top:0pt;mso-wrap-distance-bottom:0pt;margin-top:126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TRY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576695</wp:posOffset>
                </wp:positionV>
                <wp:extent cx="6887210" cy="2679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267970"/>
                        </a:xfrm>
                        <a:prstGeom prst="rect"/>
                        <a:solidFill>
                          <a:srgbClr val="D9959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CONTACT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542.3pt;height:21.1pt;mso-wrap-distance-left:9.05pt;mso-wrap-distance-right:9.05pt;mso-wrap-distance-top:0pt;mso-wrap-distance-bottom:0pt;margin-top:51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CONTACT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905625</wp:posOffset>
                </wp:positionV>
                <wp:extent cx="33235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me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543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me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8665</wp:posOffset>
                </wp:positionH>
                <wp:positionV relativeFrom="paragraph">
                  <wp:posOffset>6910070</wp:posOffset>
                </wp:positionV>
                <wp:extent cx="3569335" cy="26955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nce completed this form must be returned to the area qualifier organis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ease contact the organiser for entry fees and deadli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t is the Team Manager’s responsibility to gain parental consent for juniors to participate at BRC ev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igned </w:t>
                              <w:tab/>
                              <w:tab/>
                              <w:tab/>
                              <w:t xml:space="preserve">           D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212.25pt;mso-wrap-distance-left:9.05pt;mso-wrap-distance-right:9.05pt;mso-wrap-distance-top:0pt;mso-wrap-distance-bottom:0pt;margin-top:544.1pt;mso-position-vertical-relative:text;margin-left:2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nce completed this form must be returned to the area qualifier organis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lease contact the organiser for entry fees and deadlin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t is the Team Manager’s responsibility to gain parental consent for juniors to participate at BRC ev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igned </w:t>
                        <w:tab/>
                        <w:tab/>
                        <w:tab/>
                        <w:t xml:space="preserve">           Dat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  <w:tab/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7362825</wp:posOffset>
                </wp:positionV>
                <wp:extent cx="3323590" cy="11518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dress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579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ddress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8505825</wp:posOffset>
                </wp:positionV>
                <wp:extent cx="3323590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ytime Contact Number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669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ytime Contact Number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8963025</wp:posOffset>
                </wp:positionV>
                <wp:extent cx="3323590" cy="4660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ail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705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mail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05:00Z</dcterms:created>
  <dc:creator>brccompetitions</dc:creator>
  <dc:description/>
  <cp:keywords/>
  <dc:language>en-US</dc:language>
  <cp:lastModifiedBy>Emily Palmer</cp:lastModifiedBy>
  <cp:lastPrinted>2014-08-28T14:19:00Z</cp:lastPrinted>
  <dcterms:modified xsi:type="dcterms:W3CDTF">2023-09-12T10:40:00Z</dcterms:modified>
  <cp:revision>5</cp:revision>
  <dc:subject/>
  <dc:title/>
</cp:coreProperties>
</file>