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371475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8450</wp:posOffset>
            </wp:positionH>
            <wp:positionV relativeFrom="paragraph">
              <wp:posOffset>-255905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10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0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Felbridge Show Ground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indsey Bootes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ean Bywater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5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Blindley Heath Horse Trials, Show Site, Blue Anchor Farm Cottages, Eastbourne Road, Blindley Heath RH7 6J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ucy Cunliffe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ean Bywater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07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odge Farm EC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odge Farm EC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ean Bywat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Show Jumping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4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adlow College, Tonbridge Road, Hadlow, TN11 0A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cott Ponto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ean Bywat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National Champs (Dressage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12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adlow College, Tonbridge Road, Hadlow, TN11 0A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Scott Ponto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0070C0"/>
                <w:sz w:val="24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Times New Roman"/>
                <w:color w:val="000000"/>
                <w:kern w:val="0"/>
                <w:szCs w:val="22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Horse Trials</w:t>
            </w:r>
            <w:r>
              <w:rPr>
                <w:rFonts w:cs="Times New Roman" w:ascii="Aptos Narrow" w:hAnsi="Aptos Narrow"/>
                <w:color w:val="000000"/>
                <w:kern w:val="0"/>
                <w:szCs w:val="22"/>
                <w:lang w:eastAsia="en-GB"/>
              </w:rPr>
              <w:t xml:space="preserve"> (70cm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Times New Roman"/>
                <w:color w:val="000000"/>
                <w:kern w:val="0"/>
                <w:szCs w:val="22"/>
                <w:lang w:eastAsia="en-GB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20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Lodge Farm EC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Rother Valley, Friend’s of Freddie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ptos Narrow" w:hAnsi="Aptos Narrow" w:cs="Aptos Narrow"/>
                <w:color w:val="000000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Cs w:val="22"/>
              </w:rPr>
              <w:t>Jean Bywater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9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59:00Z</dcterms:modified>
  <cp:revision>2</cp:revision>
  <dc:subject/>
  <dc:title>AREA   :  CHAMPIONSHIP QUALIFIERS – 2012</dc:title>
</cp:coreProperties>
</file>